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MIMOŇ</w:t>
      </w:r>
    </w:p>
    <w:p>
      <w:pPr>
        <w:pStyle w:val="Heading"/>
        <w:rPr/>
      </w:pPr>
      <w:r>
        <w:rPr>
          <w:b/>
          <w:bCs/>
          <w:sz w:val="22"/>
          <w:szCs w:val="22"/>
        </w:rPr>
        <w:t>Městský úřad Mimoň – odbor správy majetku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rová 120, 471 24 Mimoň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</w:rPr>
      </w:pPr>
      <w:r>
        <w:rPr>
          <w:bCs/>
        </w:rPr>
        <w:t>Město Mimoň zveřejňuje v souladu s § 39 odst. 1, zákona č. 128/2000 Sb. o obcích v pozdějším znění</w:t>
      </w:r>
      <w:r>
        <w:rPr>
          <w:b/>
          <w:bCs/>
        </w:rPr>
        <w:t xml:space="preserve"> záměr Města Mimoň     p r o d a t       tyto nemovité věci v katastrálním území Mimoň: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části pozemků pč. 4401/1 (celková výměra 45608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orná půda), 4403 (celková výměra 1189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orná půda), 4404/1 (celková výměra 7073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orná půda) vše v k.ú. Mimoň rozdělené na základě geometrického plánu č. 2454-81/2022 na 31 stavebních parcel (pozemků) pč. 4401/11 až 4401/34, 4401/36 až 4401/40 a 4404/6, 4404/1 – podrobně v příloze č.1 mapovém podkladu - čili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emky na stavbu RD (rodinné domy) v lokalitě „U MITEXU“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zemky jsou zapsány na listu vlastnictví č. 1, pro obec Mimoň, u katastrálního úřadu pro Liberecký kraj, katastrální pracoviště Česká Lípa. </w:t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/>
      </w:pPr>
      <w:r>
        <w:rPr>
          <w:b/>
          <w:bCs/>
          <w:sz w:val="32"/>
          <w:szCs w:val="32"/>
        </w:rPr>
        <w:t>Jednotková cena za 1 m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stavební parcely (pozemků) je stanovena ve výši 1730,- Kč včetně DPH na základě znaleckého posudku.</w:t>
      </w:r>
    </w:p>
    <w:p>
      <w:pPr>
        <w:pStyle w:val="Heading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Pozemky v době prodeje budou plně zasíťovány.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Tento záměr byl schválen zastupitelstvem města Mimoň dne 16.2.2023 usnesením č. Z23/5.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Podmínky prodeje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/>
          <w:szCs w:val="28"/>
        </w:rPr>
        <w:t>realizován bude prodej pouze jedné stavební parcely na osob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/>
          <w:szCs w:val="28"/>
        </w:rPr>
        <w:t>stavbu RD lze realizovat pouze za splnění podmínek prostorových regulativů budoucí zástavby RD v lokalitě dle územní studie z nichž hlavní jsou:</w:t>
      </w:r>
    </w:p>
    <w:p>
      <w:pPr>
        <w:pStyle w:val="Heading"/>
        <w:numPr>
          <w:ilvl w:val="0"/>
          <w:numId w:val="2"/>
        </w:numPr>
        <w:jc w:val="left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  <w:t>stavební čára závazná 6,0 m od hranice pozemku s veřejným prostranstvím (ulicí) – zástavba nesmí za ni odstupovat ani ji překročit směrem k ulici</w:t>
      </w:r>
    </w:p>
    <w:p>
      <w:pPr>
        <w:pStyle w:val="Heading"/>
        <w:numPr>
          <w:ilvl w:val="0"/>
          <w:numId w:val="2"/>
        </w:numPr>
        <w:jc w:val="left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  <w:t>umístění hlavní stavby od hranice sousedního pozemku min. 3,5 m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/>
          <w:szCs w:val="28"/>
          <w:highlight w:val="yellow"/>
        </w:rPr>
        <w:t>maximální výška hlavní stavby je stanovena 8,5 m včetně podezdívky nad upravený terén</w:t>
      </w:r>
    </w:p>
    <w:p>
      <w:pPr>
        <w:pStyle w:val="Heading"/>
        <w:numPr>
          <w:ilvl w:val="0"/>
          <w:numId w:val="2"/>
        </w:numPr>
        <w:jc w:val="left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  <w:t>maximální počet nadzemních podlaží je 1 + podkroví nebo 2 nadzemní podlaží, lze udělat 1 podlaží podzem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/>
          <w:szCs w:val="28"/>
          <w:highlight w:val="yellow"/>
        </w:rPr>
        <w:t>maximální výška vedlejší stavby je 4 m včetně podezdívky a její minimální odstupová vzdálenost od hranice sousedního pozemku je 2 m</w:t>
      </w:r>
    </w:p>
    <w:p>
      <w:pPr>
        <w:pStyle w:val="Heading"/>
        <w:numPr>
          <w:ilvl w:val="0"/>
          <w:numId w:val="2"/>
        </w:numPr>
        <w:jc w:val="left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  <w:t>další podrobnosti, které se týkají oplocení, tvaru budov apod. lze najít na webových stránkách města nebo na fb</w:t>
      </w:r>
    </w:p>
    <w:p>
      <w:pPr>
        <w:pStyle w:val="Heading"/>
        <w:jc w:val="left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Heading"/>
        <w:numPr>
          <w:ilvl w:val="0"/>
          <w:numId w:val="2"/>
        </w:numPr>
        <w:jc w:val="left"/>
        <w:rPr>
          <w:bCs/>
          <w:szCs w:val="28"/>
        </w:rPr>
      </w:pPr>
      <w:r>
        <w:rPr>
          <w:bCs/>
          <w:szCs w:val="28"/>
        </w:rPr>
        <w:t>čtyři pozemky jsou rezervovány pro přidělení novým lékařům a nelze na ně podávat žádosti</w:t>
      </w:r>
    </w:p>
    <w:p>
      <w:pPr>
        <w:pStyle w:val="Heading"/>
        <w:numPr>
          <w:ilvl w:val="0"/>
          <w:numId w:val="2"/>
        </w:numPr>
        <w:jc w:val="left"/>
        <w:rPr>
          <w:bCs/>
          <w:szCs w:val="28"/>
        </w:rPr>
      </w:pPr>
      <w:r>
        <w:rPr>
          <w:bCs/>
          <w:szCs w:val="28"/>
        </w:rPr>
        <w:t>žádost je třeba podat na přiloženém formuláři – do žádosti je možné uvést více parcel vždy v pořadí zájmu</w:t>
      </w:r>
    </w:p>
    <w:p>
      <w:pPr>
        <w:pStyle w:val="Heading"/>
        <w:numPr>
          <w:ilvl w:val="0"/>
          <w:numId w:val="2"/>
        </w:numPr>
        <w:jc w:val="left"/>
        <w:rPr>
          <w:bCs/>
          <w:szCs w:val="28"/>
        </w:rPr>
      </w:pPr>
      <w:r>
        <w:rPr>
          <w:bCs/>
          <w:szCs w:val="28"/>
        </w:rPr>
        <w:t>v případě více podaných žádostí na jednu parcelu bude o dalším postupu rozhodovat komise sestavená z členů zastupitelů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/>
          <w:szCs w:val="28"/>
        </w:rPr>
        <w:t>po uplynutí doby zveřejnění budou jednotlivé parcely zájemcům přiděleny a bude s nimi uzavřena budoucí kupní smlouva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sz w:val="22"/>
          <w:szCs w:val="22"/>
        </w:rPr>
      </w:pPr>
      <w:r>
        <w:rPr>
          <w:bCs/>
          <w:szCs w:val="28"/>
        </w:rPr>
        <w:t>zasíťování pozemků bude realizováno pouze v případě dostatečného zájmu žadatelů o koupi pozemků</w:t>
      </w:r>
    </w:p>
    <w:p>
      <w:pPr>
        <w:pStyle w:val="Heading"/>
        <w:jc w:val="left"/>
        <w:rPr/>
      </w:pPr>
      <w:r>
        <w:rPr>
          <w:bCs/>
          <w:szCs w:val="28"/>
        </w:rPr>
        <w:t xml:space="preserve">Bližší informace podá MěÚ Mimoň, Malá č.p. 181 – Odbor správy majetku, 1. patro, Ing. Blanka Fialová, </w:t>
      </w:r>
      <w:r>
        <w:rPr>
          <w:rFonts w:eastAsia="Webdings" w:cs="Webdings" w:ascii="Webdings" w:hAnsi="Webdings"/>
          <w:bCs/>
          <w:szCs w:val="28"/>
        </w:rPr>
        <w:t></w:t>
      </w:r>
      <w:r>
        <w:rPr>
          <w:bCs/>
          <w:szCs w:val="28"/>
        </w:rPr>
        <w:t>487805034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>
          <w:b/>
          <w:bCs/>
          <w:szCs w:val="28"/>
        </w:rPr>
        <w:t>K tomuto záměru se lze vyjádřit nebo podat nabídky formou žádosti písemně do 25.10.2023 do 11.00 hodin</w:t>
      </w:r>
      <w:r>
        <w:rPr>
          <w:bCs/>
          <w:szCs w:val="28"/>
        </w:rPr>
        <w:t xml:space="preserve">. </w:t>
      </w:r>
    </w:p>
    <w:p>
      <w:pPr>
        <w:pStyle w:val="Heading"/>
        <w:jc w:val="left"/>
        <w:rPr/>
      </w:pPr>
      <w:r>
        <w:rPr>
          <w:bCs/>
          <w:szCs w:val="28"/>
        </w:rPr>
        <w:t>Nabídky a připomínky podané po tomto termínu nemusí být zohledněny. Město Mimoň si vyhrazuje právo odchýlit se od uvedených podmínek nebo záměr vůbec nerealizovat i částečně.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Zveřejněno na úřední desce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664"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Petr Král </w:t>
      </w:r>
    </w:p>
    <w:p>
      <w:pPr>
        <w:pStyle w:val="Heading"/>
        <w:ind w:left="5664"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starosta města</w:t>
      </w:r>
    </w:p>
    <w:p>
      <w:pPr>
        <w:pStyle w:val="Heading"/>
        <w:jc w:val="left"/>
        <w:rPr/>
      </w:pPr>
      <w:r>
        <w:rPr>
          <w:sz w:val="24"/>
          <w:szCs w:val="24"/>
        </w:rPr>
        <w:t>za správnost : B. Fialová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32"/>
      <w:lang w:val="cs-CZ" w:bidi="ar-SA"/>
    </w:rPr>
  </w:style>
  <w:style w:type="character" w:styleId="NzevChar">
    <w:name w:val="Název Char"/>
    <w:qFormat/>
    <w:rPr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6:13:00Z</dcterms:created>
  <dc:creator>MPSV</dc:creator>
  <dc:description/>
  <cp:keywords/>
  <dc:language>en-US</dc:language>
  <cp:lastModifiedBy>Král Petr</cp:lastModifiedBy>
  <cp:lastPrinted>2021-01-13T14:37:00Z</cp:lastPrinted>
  <dcterms:modified xsi:type="dcterms:W3CDTF">2023-05-01T16:14:00Z</dcterms:modified>
  <cp:revision>3</cp:revision>
  <dc:subject/>
  <dc:title>V souladu s § 39 odst</dc:title>
</cp:coreProperties>
</file>