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336699"/>
          <w:sz w:val="22"/>
          <w:szCs w:val="22"/>
        </w:rPr>
      </w:pPr>
      <w:r>
        <w:rPr>
          <w:sz w:val="28"/>
          <w:szCs w:val="28"/>
        </w:rPr>
        <w:t>Základní škola a Mateřská škola Mimoň, příspěvková organizace,</w:t>
        <w:br/>
        <w:t xml:space="preserve"> Mírová 81, 47124 Mimoň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: 487 862 180, e-mail: skola@skolamimon.cz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 Á  P  I  S N  Í    L  I  S T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PO VYPLNĚNÍ DŮVĚRNÉ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ítě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</w:t>
      </w:r>
      <w:r>
        <w:rPr/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</w:t>
      </w:r>
      <w:r>
        <w:rPr/>
        <w:t>:………………………….…</w:t>
      </w:r>
      <w:r>
        <w:rPr>
          <w:b/>
        </w:rPr>
        <w:t>Místo narození</w:t>
      </w:r>
      <w:r>
        <w:rPr/>
        <w:t xml:space="preserve"> ……………………………….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valé bydliště</w:t>
      </w:r>
      <w:r>
        <w:rPr/>
        <w:t>:…………………………………………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dné číslo</w:t>
      </w:r>
      <w:r>
        <w:rPr/>
        <w:t xml:space="preserve">: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átní občanství </w:t>
      </w:r>
      <w:r>
        <w:rPr/>
        <w:t xml:space="preserve">....................................... </w:t>
      </w:r>
      <w:r>
        <w:rPr>
          <w:b/>
        </w:rPr>
        <w:t xml:space="preserve">Typ pobytu </w:t>
      </w:r>
      <w:r>
        <w:rPr/>
        <w:t>(pouze cizinci)</w:t>
      </w:r>
      <w:r>
        <w:rPr>
          <w:b/>
        </w:rPr>
        <w:t>: trvalý – přechodný - azyl</w:t>
      </w:r>
    </w:p>
    <w:p>
      <w:pPr>
        <w:pStyle w:val="Normal"/>
        <w:rPr>
          <w:b/>
          <w:b/>
        </w:rPr>
      </w:pPr>
      <w:r>
        <w:rPr>
          <w:b/>
        </w:rPr>
        <w:t>Zdravotní pojišťovna</w:t>
      </w:r>
      <w:r>
        <w:rPr/>
        <w:t>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Matk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méno a příjmení</w:t>
      </w:r>
      <w:r>
        <w:rPr/>
        <w:t>: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b/>
        </w:rPr>
        <w:t xml:space="preserve">Trvalé bydliště </w:t>
      </w:r>
      <w:r>
        <w:rPr/>
        <w:t>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resa pro doručování písemností</w:t>
      </w:r>
      <w:r>
        <w:rPr/>
        <w:t xml:space="preserve"> 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lefon </w:t>
      </w:r>
      <w:r>
        <w:rPr/>
        <w:t xml:space="preserve">…………………………… </w:t>
      </w:r>
      <w:r>
        <w:rPr>
          <w:b/>
        </w:rPr>
        <w:t xml:space="preserve">Email </w:t>
      </w:r>
      <w:r>
        <w:rPr/>
        <w:t>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 xml:space="preserve">Otec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méno a příjmení</w:t>
      </w:r>
      <w:r>
        <w:rPr/>
        <w:t>: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rvalé bydliště </w:t>
      </w:r>
      <w:r>
        <w:rPr/>
        <w:t>………………….……………………………………………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resa pro doručování písemností</w:t>
      </w:r>
      <w:r>
        <w:rPr/>
        <w:t xml:space="preserve"> 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Telefon </w:t>
      </w:r>
      <w:r>
        <w:rPr/>
        <w:t xml:space="preserve">…………………………… </w:t>
      </w:r>
      <w:r>
        <w:rPr>
          <w:b/>
        </w:rPr>
        <w:t xml:space="preserve">Email </w:t>
      </w:r>
      <w:r>
        <w:rPr/>
        <w:t>…………………………………………………………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iný zákonný zástupce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méno a příjmení</w:t>
      </w:r>
      <w:r>
        <w:rPr/>
        <w:t>: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rvalé bydliště </w:t>
      </w:r>
      <w:r>
        <w:rPr/>
        <w:t>………………….……………………………………………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resa pro doručování písemností</w:t>
      </w:r>
      <w:r>
        <w:rPr/>
        <w:t xml:space="preserve"> 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Telefon </w:t>
      </w:r>
      <w:r>
        <w:rPr/>
        <w:t xml:space="preserve">…………………………… </w:t>
      </w:r>
      <w:r>
        <w:rPr>
          <w:b/>
        </w:rPr>
        <w:t xml:space="preserve">Email </w:t>
      </w:r>
      <w:r>
        <w:rPr/>
        <w:t>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Dítě  mělo – nemělo </w:t>
        <w:tab/>
        <w:t xml:space="preserve">odklad školní docházky. Důvod: </w:t>
      </w:r>
      <w:r>
        <w:rPr/>
        <w:t>..................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onný zástupce bude žádat o odklad školní docházky:</w:t>
        <w:tab/>
        <w:t>ANO  -  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ateřská škola, kterou dítě navštěvuje:  </w:t>
      </w:r>
      <w:r>
        <w:rPr/>
        <w:t>…………………………………..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ítě jde k zápisu i na jinou základní školu:</w:t>
        <w:tab/>
        <w:tab/>
        <w:tab/>
        <w:t>ANO  -  NE</w:t>
      </w:r>
    </w:p>
    <w:p>
      <w:pPr>
        <w:pStyle w:val="Normal"/>
        <w:rPr>
          <w:b/>
          <w:b/>
        </w:rPr>
      </w:pPr>
      <w:r>
        <w:rPr>
          <w:b/>
        </w:rPr>
        <w:t xml:space="preserve">Pokud ano, uveďte název a adresu školy: </w:t>
      </w:r>
      <w:r>
        <w:rPr/>
        <w:t>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dravotní stav </w:t>
      </w:r>
      <w:r>
        <w:rPr/>
        <w:t>(zrak, sluch, LMD, alergie, epilepsie, diabetes, jiné omezení)</w:t>
      </w:r>
      <w:r>
        <w:rPr>
          <w:b/>
        </w:rPr>
        <w:t xml:space="preserve">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Lékař, v jehož péči dítě je : 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 xml:space="preserve">Sourozenci v ZŠ a MŠ Mimoň, příspěvková organizace </w:t>
      </w:r>
      <w:r>
        <w:rPr/>
        <w:t>(jméno + třída)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(není nárokové, pouze informativní)</w:t>
      </w:r>
    </w:p>
    <w:p>
      <w:pPr>
        <w:pStyle w:val="Normal"/>
        <w:spacing w:lineRule="auto" w:line="276"/>
        <w:rPr/>
      </w:pPr>
      <w:r>
        <w:rPr>
          <w:b/>
          <w:bCs/>
        </w:rPr>
        <w:t>Preferované pracoviště (Komenského x Luční)</w:t>
      </w:r>
      <w:r>
        <w:rPr/>
        <w:t xml:space="preserve"> ………………………………………………………(na zařazení nevzniká náro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de navštěvovat ŠD</w:t>
      </w:r>
      <w:r>
        <w:rPr/>
        <w:t xml:space="preserve">:       </w:t>
        <w:tab/>
        <w:tab/>
        <w:tab/>
      </w:r>
      <w:r>
        <w:rPr>
          <w:b/>
        </w:rPr>
        <w:t>ANO  -  NE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Bude se stravovat ve školní jídelně: </w:t>
        <w:tab/>
        <w:t>ANO  -  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kud má dítě kamaráda, který se také zapisuje do 1. třídy na naší škole, napište jeho jmén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(max. 1 jméno)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uhlas zákonného zástupce s evidencí a zpracováním osobních údajů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ávám svůj souhlas </w:t>
      </w:r>
      <w:r>
        <w:rPr>
          <w:b/>
          <w:bCs/>
          <w:iCs/>
          <w:sz w:val="22"/>
          <w:szCs w:val="22"/>
        </w:rPr>
        <w:t xml:space="preserve">Základní škole a Mateřské škole Mimoň, p.o. </w:t>
      </w:r>
      <w:r>
        <w:rPr>
          <w:iCs/>
          <w:sz w:val="22"/>
          <w:szCs w:val="22"/>
        </w:rPr>
        <w:t xml:space="preserve">k tomu, aby zpracovávala a evidovala osobní údaje a osobní citlivé údaje včetně rodného čísla a fotografie mého dítěte ve smyslu všech ustanovení zákona č. 101/2000 Sb. o ochraně osobních údajů v platném znění a zákona č. 133/2000 Sb. o evidenci obyvatel a rodných číslech v platném znění. Svůj souhlas poskytuji pro účely vedení povinné dokumentace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psychologických vyšetření, mimoškolních akcí školy jako školní výlety, školy v přírodě, lyžařské kurzy </w:t>
      </w:r>
    </w:p>
    <w:p>
      <w:pPr>
        <w:pStyle w:val="Normal"/>
        <w:rPr/>
      </w:pPr>
      <w:r>
        <w:rPr>
          <w:iCs/>
          <w:sz w:val="22"/>
          <w:szCs w:val="22"/>
        </w:rPr>
        <w:t>a soustředění, přijímacích řízení na střední školy, úrazové pojištění žáků,</w:t>
      </w:r>
      <w:r>
        <w:rPr>
          <w:sz w:val="22"/>
          <w:szCs w:val="22"/>
        </w:rPr>
        <w:t xml:space="preserve"> zveřejňování údajů a</w:t>
      </w:r>
      <w:r>
        <w:rPr/>
        <w:t xml:space="preserve"> fotografií nebo jiného digitálního materiálu, který se týká mého dítěte, na oficiálních webových stránkách školy (</w:t>
      </w:r>
      <w:hyperlink r:id="rId2">
        <w:r>
          <w:rPr>
            <w:rStyle w:val="InternetLink"/>
            <w:color w:val="000000"/>
          </w:rPr>
          <w:t>www.skolamimon.cz</w:t>
        </w:r>
      </w:hyperlink>
      <w:r>
        <w:rPr/>
        <w:t>) a na oficiálním Facebookovém profilu školy ZŠ a MŠ Mimoň, Mimoň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ro jiné účely související s běžným chodem školy. Souhlasím s použitím uměleckých děl (např. výkresy, záznam vystoupení apod.) mého dítěte při propagaci škol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, a to i bez udání důvodů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hlas s poskytováním poradenské služby mému dítě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vám souhlas </w:t>
      </w:r>
      <w:r>
        <w:rPr>
          <w:b/>
          <w:bCs/>
          <w:iCs/>
          <w:sz w:val="22"/>
          <w:szCs w:val="22"/>
        </w:rPr>
        <w:t xml:space="preserve">Základní škole a Mateřské škole Mimoň, p.o. k poskytování poradenských služeb, </w:t>
      </w:r>
      <w:r>
        <w:rPr>
          <w:iCs/>
          <w:sz w:val="22"/>
          <w:szCs w:val="22"/>
        </w:rPr>
        <w:t>a to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výchovným poradcem, školním metodikem prevence sociálně patologických jevů a školním psychologem, kteří spolupracují s třídními učiteli a vedením školy. Škola při řešení problémů spolupracuje s dalšími odbornými pracovníky z oblasti psychologických, sociálních a obdobných služeb. Poradenské služby jsou zaměřeny dle vyhlášky č. 72/2005, ve znění pozdějších předpisů n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ci školní neúspěš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imární prevenci sociálně patologických jevů (alkohol, kouření, drogy, šikana, …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iérové poradenství (volba povolání a pozdější profesní uplatnění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ou podporu při integraci a vzdělávání žáků se speciálními vzdělávacími potřebam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u žáků z jiného kulturního prostředí a žáků se sociálním znevýhodnění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éči o vzdělávání nadaných a mimořádně nadaných žák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ou a dlouhodobou péči o neprospívající žáky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uhlas poskytuji na celé období školní docházky mého dítěte na ZŠ. Souhlas mohu kdykoliv během školní docházky odvolat, a to i bez udání důvodu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vrzuji správnost zapsaných ú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ň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byly ověřeny dodatečně.</w:t>
        <w:tab/>
        <w:t>Datum, podpis: …………………………………………………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mim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9:00Z</dcterms:created>
  <dc:creator>zastupkyne</dc:creator>
  <dc:description/>
  <cp:keywords/>
  <dc:language>en-US</dc:language>
  <cp:lastModifiedBy>Barbora Krejbichová</cp:lastModifiedBy>
  <cp:lastPrinted>2015-01-13T13:46:00Z</cp:lastPrinted>
  <dcterms:modified xsi:type="dcterms:W3CDTF">2025-01-28T11:09:00Z</dcterms:modified>
  <cp:revision>7</cp:revision>
  <dc:subject/>
  <dc:title/>
</cp:coreProperties>
</file>